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12 декабря </w:t>
      </w:r>
      <w:r>
        <w:rPr>
          <w:sz w:val="28"/>
        </w:rPr>
        <w:t>2019 года</w:t>
        <w:tab/>
        <w:tab/>
        <w:tab/>
        <w:tab/>
        <w:tab/>
        <w:tab/>
        <w:tab/>
        <w:tab/>
        <w:t>№ 65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внесении изменений в постановление Администрации муниципального района «Забайкальский район» от 15 октября 2015 года № 627 «Об утверждении муниципальной программы </w:t>
      </w:r>
      <w:r>
        <w:rPr>
          <w:rFonts w:eastAsia="Calibri"/>
          <w:b/>
          <w:bCs/>
          <w:sz w:val="28"/>
          <w:szCs w:val="22"/>
          <w:lang w:eastAsia="en-US"/>
        </w:rPr>
        <w:t>«Развитие образования муниципального района «Забайкальский район» (2016 - 2021 годы)»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179 Бюджетного кодекса Российской Федерации, постановлением Администрации муниципального район «Забайкальский район»  от 17 мая 2018 года №237 «Об утверждении Порядка и плана и мероприятий составления проекта районного бюджета на 2019 год и плановый 2020-2021 годов», </w:t>
      </w:r>
      <w:r>
        <w:rPr>
          <w:rFonts w:eastAsia="Calibri"/>
          <w:bCs/>
          <w:sz w:val="28"/>
          <w:szCs w:val="28"/>
          <w:lang w:eastAsia="en-US"/>
        </w:rPr>
        <w:t>решением Совета муниципального района «Забайкальский район»  от 21.12.2018 года № 192 «Об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тверждении  районного бюджета муниципального района «Забайкальский район» на 2019 год и плановый период 2020 и 2021 годов»</w:t>
      </w:r>
      <w:r>
        <w:rPr>
          <w:rFonts w:eastAsia="Calibri"/>
          <w:sz w:val="28"/>
          <w:szCs w:val="28"/>
          <w:lang w:eastAsia="en-US"/>
        </w:rPr>
        <w:t xml:space="preserve"> на основании статьи 25 Устава муниципального района «Забайкальский район</w:t>
      </w:r>
      <w:r>
        <w:rPr>
          <w:rFonts w:eastAsia="Calibri"/>
          <w:b/>
          <w:sz w:val="28"/>
          <w:szCs w:val="28"/>
          <w:lang w:eastAsia="en-US"/>
        </w:rPr>
        <w:t>»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района «Забайкальский район» от 15 октября 2015 года № 627</w:t>
      </w:r>
      <w:r>
        <w:rPr>
          <w:rFonts w:eastAsia="Calibri"/>
          <w:bCs/>
          <w:sz w:val="28"/>
          <w:szCs w:val="22"/>
          <w:lang w:eastAsia="en-US"/>
        </w:rPr>
        <w:t>«Развитие образования муниципального района «Забайкальский район» (2016 - 2021 годы)»</w:t>
      </w:r>
      <w:r>
        <w:rPr>
          <w:rFonts w:eastAsia="Calibri"/>
          <w:sz w:val="28"/>
          <w:szCs w:val="28"/>
          <w:lang w:eastAsia="en-US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аспорт Программы изложить в новой редакции (приложение № 1).</w:t>
      </w:r>
    </w:p>
    <w:p>
      <w:pPr>
        <w:pStyle w:val="ConsPlusNormal1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аспорт подпрограммы «Повышение качества и доступности дошкольного образования», раздел 7 «Информация о финансовом обеспечении подпрограммы за счет средств бюджета Забайкальского района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аспорт подпрограммы «Повышение качества и доступности общего образования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раздел 7 «Информация о финансовом обеспечении подпрограммы за счет средств бюджета Забайкальского района» изложить в новой редакции (приложение № 3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аспорт подпрограммы «Повышение качества и доступности дополнительного образования детей», раздел 7 «Информация о финансовом обеспечении подпрограммы за счет средств бюджета Забайкальского района» изложить в новой редакции (приложение № 4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аспорт подпрограммы</w:t>
      </w:r>
      <w:r>
        <w:rPr>
          <w:sz w:val="28"/>
          <w:szCs w:val="28"/>
        </w:rPr>
        <w:t xml:space="preserve"> «Опека детей, оказавшихся в трудной жизненной ситуации», </w:t>
      </w:r>
      <w:r>
        <w:rPr>
          <w:rFonts w:eastAsia="Calibri"/>
          <w:sz w:val="28"/>
          <w:szCs w:val="28"/>
          <w:lang w:eastAsia="en-US"/>
        </w:rPr>
        <w:t>раздел 7 «Информация о финансовом обеспечении подпрограммы за счет средств бюджета Забайкальского района» изложить в новой редакции (приложение № 5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8"/>
          <w:szCs w:val="28"/>
          <w:lang w:eastAsia="en-US"/>
        </w:rPr>
        <w:t>Развитие образования муниципального района «Забайкальский район» (2016 - 2021 годы)» изложить в новой редакции (приложение № 6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Беломестнову В.Н.).</w:t>
      </w:r>
    </w:p>
    <w:p>
      <w:pPr>
        <w:pStyle w:val="Consplustitle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4" w:leader="none"/>
          <w:tab w:val="center" w:pos="7509" w:leader="none"/>
        </w:tabs>
        <w:ind w:left="58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884" w:hanging="0"/>
        <w:jc w:val="center"/>
        <w:rPr/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8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8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8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.12.2019 года № 655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4"/>
          <w:lang w:eastAsia="en-US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 программы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звитие образования муниципального района «Забайкальский район» (2016 – 2021 годы)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85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761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ем Администрации муниципального района «Забайкальский район»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ерриториального развития Администрации муниципального района «Забайкальский район»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муниципального района «Забайкальский район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связи МУ «ОМТО Администрации муниципального района «Забайкальский район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делам молодежи, физической культуры и спорту Администрации муниципального района «Забайкальский район»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отдел ГКУ «Краевой центр защиты населения Забайкальского края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Центральная районная больница» (по согласованию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качества и доступности дошкольного образования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качества и доступности общего образования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Повышение качества и доступности дополнительного образования детей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Опека детей, оказавшихся в трудной жизненной ситуации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Развитие молодежной политики и системы поддержки молодежных инициатив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Комплексная информатизация образования";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"Развитие системы медико-социального и психолого-педагогического сопровождения воспитанников и обучающихся"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, качества и социальной эффективности образования в соответствии с меняющимися запросами населения муниципального района «Забайкальский район», стратегиями российской образовательной политики и перспективными задачами социально-экономического развития район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дошкольного образования для каждого ребенка в возрасте от 3 до 7 лет, соответствующего требованиям ФГОС дошкольного образования, и потребностям заказчиков образовательных услуг.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обеспечения равного доступа граждан к качественным образовательным услугам общего образования, соответствующего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.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выявления и поддержки инициатив и развития способностей детей в условиях дополнительного образования.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молодежной политики в муниципальном районе «Забайкальский район», эффективной системы воспитания и социализации детей и молодежи.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информатизации образования, целостности, открытости и безопасности информационно-образовательной среды в районе.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комплексной, многоуровневой системы медико-социального и психолого-педагогического сопровождения воспитанников и обучающихся, направленной на их успешную социализацию, оказание помощи в выходе из кризисных состоян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- 2021 годы</w:t>
            </w:r>
          </w:p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Всего общий объем финансирования 1 995 376,8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 439,1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87 025,7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448 354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530 404,6 тыс. рублей;</w:t>
              <w:tab/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1 21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98 93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За счет средств федерального бюджета в сумме 65 133,9 тыс. рублей,</w:t>
            </w:r>
            <w:r>
              <w:rPr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 977,8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 359,3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8 796,8 тыс. рубл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0 тыс. рубле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- 0 тыс. рубле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За счет средств краевого бюджета в сумме 1 326 607,3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 997,7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309 351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334 936,5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338 405,3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71 096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8 819,5 тыс. рубл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За счет средств бюджета муниципального района «Забайкальский район» - 593 485,5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 313,6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6 315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3 418,3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123 202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130 11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-  130 11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За счет внебюджетных источников</w:t>
            </w:r>
            <w:r>
              <w:rPr>
                <w:sz w:val="24"/>
                <w:szCs w:val="24"/>
              </w:rPr>
              <w:t xml:space="preserve"> – 15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- 0 тыс.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- 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одпрограммы «Повышение качества и доступности дошкольного образования» в 2016 - 2021 годах состав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84 703,9 тыс. рублей,</w:t>
            </w:r>
            <w:r>
              <w:rPr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 109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94 752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9 254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195 070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258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5 258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средств, необходимых для финансирования подпрограммы «Повышение качества и доступности общего образования»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 211 932,7 </w:t>
            </w:r>
            <w:r>
              <w:rPr>
                <w:sz w:val="24"/>
                <w:szCs w:val="24"/>
              </w:rPr>
              <w:t xml:space="preserve">тыс. рублей,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 952,6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52 457,5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5 278,7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289 443,8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 474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3 325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eastAsia="en-US"/>
              </w:rPr>
              <w:t>«Повышение качества и доступности дополнительного образования детей</w:t>
            </w:r>
            <w:r>
              <w:rPr>
                <w:sz w:val="24"/>
                <w:szCs w:val="24"/>
              </w:rPr>
              <w:t xml:space="preserve"> состави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22 928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8 377,1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23 787,6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 - 29 057,2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019 год  - 31 177,5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 - 19 457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 - 19 448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одпрограмма «Опека детей, оказавшихся в трудной жизненной ситуации». Объем финансирования мероприятий подпрограммы составит 67 444,8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 027,7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 764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14 722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 02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 90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Развитие молодежной политики и системы поддержки молодежных инициати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не предусматривает финансирование.</w:t>
            </w:r>
          </w:p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ая информатизация образования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не предусматривает финансиров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Развитие системы медико-социального и психолого-педагогического сопровождения воспитанников и обучающихся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не предусматривает финансировани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беспечение 100% отношения средней заработной платы педагогических работников муниципальных дошкольных образовательных учреждений к средн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работной плате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педагогических работников Д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Забайкальскому краю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хват детей, получающих услугу в ДОУ в  возрасте от 3 до 7 лет, от общей численности детей  от 3 до 7 лет в районе - 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100% отношения средней заработной платы педагогических работников образовательных учреждений общего образования к средней заработной плате в субъек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доли выпускников МОУ, сдавших ЕГЭ по русскому языку и математике, в общей численности выпускников МОУ, сдававших ЕГЭ по данным предметам до 96,3 %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Увеличение удельного веса численности учащихся учреждений общего образования, освоивших основную образовательную программу основного общего образования до 95 %;</w:t>
            </w:r>
            <w:r>
              <w:rPr>
                <w:sz w:val="3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вышение отношения среднемесячной заработной платы педагогов муниципальных учреждений дополнительного образования детей к среднемесячной заработной плате педагогов муниципальных учреждений дополнительного образования Забайкальского края до 100 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доли детей в возрасте 5-18 лет, получающих услуги дополнительного образования, в общей численности детей в возрасте 5-18 лет до 8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количества выявленных детей - сирот и детей, оставшихся без попечения родителей до 14 чел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количества семей, получающих социальную поддержку из краевого бюджета до 96 ед..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ставителей молодежи района, состоящих в районных молодежных организациях до 25.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олодых людей, участвующих в </w:t>
              <w:br/>
              <w:t xml:space="preserve">проектах патриотической, физкультурно-спортивной, историко-краеведческой и культурной направленности до 380 человек. 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Увеличение удельного веса образовательных учреждений, имеющих доступ к информационно-телекоммуникационной сети Интернет со скоростью не ниже 516 к. Бит/с до 70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Увеличение доли педагогических работников общего образования, обучившихся по программам дополнительного образования взрослых в области информационной безопасности, от общего количества педагогических работников общего образования до 35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Доля образовательный учреждений, в которых обеспечено медико-социальное и психолого-педагогическое сопровождение воспитанников и обучающихся в общем количестве образовательных учреждениях до 100 %;</w:t>
            </w:r>
          </w:p>
          <w:p>
            <w:pPr>
              <w:pStyle w:val="ConsPlusNormal1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удельного веса количества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 до 44,5%.</w:t>
            </w:r>
          </w:p>
          <w:p>
            <w:pPr>
              <w:pStyle w:val="ConsPlusNormal1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ля образовательных учреждений, отвечающих основным требованиям действующего законодательства в области пожарной и антитеррористической безопасности до 100%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120" w:after="0"/>
        <w:ind w:left="5664" w:hanging="0"/>
        <w:jc w:val="center"/>
        <w:rPr/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8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.12.2019 года № 655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1"/>
        <w:shd w:fill="FFFFFF" w:val="clear"/>
        <w:jc w:val="center"/>
        <w:rPr/>
      </w:pPr>
      <w:bookmarkStart w:id="0" w:name="Par34"/>
      <w:bookmarkEnd w:id="0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доступности дошкольного образования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7511"/>
      </w:tblGrid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образованием Администрации муниципального района «Забайкальский район»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территориального развития Администрации муниципального района «Забайкальский район»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по финансам муниципального района «Забайкальский район»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 доступност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дошкольного образования для каждого ребенка в возрасте от 3 до 7 лет, соответствующего требованиям ФГОС дошкольного образования, и потребностям заказчиков образовательных услуг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: 2016 - 2021 годы. Подпрограмма реализуется в один этап.</w:t>
            </w:r>
          </w:p>
        </w:tc>
      </w:tr>
      <w:tr>
        <w:trPr>
          <w:trHeight w:val="1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«Повышение качества и доступности дошкольного образования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ирования подпрограммы «Повышение качества и доступности дошкольного образования» в 2016 - 2021 годах составит 584 703,9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5 109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94 752,9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19 254,0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95 070,4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85 258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85 258,6 тыс. рублей.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беспечение 100% отношения средней заработной платы педагогических работников муниципальных дошкольных образовательных учреждений к средн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работной плате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педагогических работников ДО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Забайкальскому краю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хват детей, получающих услугу в ДОУ в  возрасте от 3 до 7 лет, от общей численности детей  от 3 до 7 лет в районе - 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мей, получающих социальную поддержку из краевого бюджета - 150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воспитанников, посещающих детские сады -  1,7 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мероприятий в области дошкольного образования до 100 че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дошкольных образовательных учреждений, отвечающих основным требованиям действующего законодательства в области пожарной и антитеррористической безопасности до 100%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 подпрограммы за счет средств бюджета муниципального района «Забайкальский район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за счет средств муниципального бюджета в 2016 - 2021 годах составит  159 731,4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5 109,4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9 116,4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2 152,0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8 929,6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7 212,0 тыс. рубле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7 212,0 тыс. рублей.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3</w:t>
      </w:r>
    </w:p>
    <w:p>
      <w:pPr>
        <w:pStyle w:val="Normal"/>
        <w:shd w:fill="FFFFFF" w:val="clear"/>
        <w:spacing w:before="120" w:after="0"/>
        <w:ind w:left="5664" w:hanging="0"/>
        <w:jc w:val="center"/>
        <w:rPr/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8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.12.2019 года № 655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ПОДПРОГРАММЫ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Повышение качества и доступности общего образования"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ем муниципального района «Забайкальский район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территориального развития муниципального района «Забайкальского район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муниципального района «забайкальский район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, качества и социальной эффективности общего образования в соответствии с меняющимися запросами населения, стратегиями российской образовательной политики и перспективными задачами социально-экономического развития рай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равного доступа граждан к качественным образовательным услугам общего образования, соответствующего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1 годы. Подпрограмма реализуется в один этап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необходимых для финансирования подпрограммы «Повышение качества и доступности общего образования», составляет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 211 932,7 </w:t>
            </w:r>
            <w:r>
              <w:rPr>
                <w:sz w:val="24"/>
                <w:szCs w:val="24"/>
              </w:rPr>
              <w:t xml:space="preserve">тыс. рублей,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 952,6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52 457,5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5 278,7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289 443,8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5 474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3 325,6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беспечение 100% отношения средней заработной платы педагогических работников образовательных учреждений общего образования к средней заработной плате в субъек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детей бесплатным питанием из малоимущих семей в общей численности обучающихся в МОУ до 30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Количество зданий школ, в которых проведены работы по капитальному ремонту – 2 шт.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выпускников школ, получивших аттестат о среднем (полном) образовании, в общей численности выпускников 11 классов муниципальных общеобразовательных учреждений до 95,9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тношения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 до 1,4 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педагогов школ в общей численности педагогических работников МОУ до 15,3 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численности учащихся организаций общего образования, обучающихся по новым ФГОС до 100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ыпускников МОУ, сдавших ЕГЭ по русскому языку и математике, в общей численности выпускников МОУ, сдававших ЕГЭ по данным предметам до 96,5 %; 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численности учащихся учреждений общего образования, освоивших основную образовательную программу основного общего образования до 95 %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величение количества участников мероприятий в области общего образования до 370 ч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Доля общеобразовательных учреждений, отвечающих основным требованиям действующего законодательства в области пожарной и антитеррористической безопасности до 100%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 подпрограммы за счет средств бюджета муниципального района «Забайкальский район»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, необходимых для финансирования подпрограммы за счет средств местного бюджета, составляет 325 973,6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678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8 632,6 тыс. рублей;</w:t>
      </w:r>
    </w:p>
    <w:p>
      <w:pPr>
        <w:pStyle w:val="Normal"/>
        <w:shd w:fill="FFFFFF" w:val="clear"/>
        <w:tabs>
          <w:tab w:val="clear" w:pos="708"/>
          <w:tab w:val="left" w:pos="678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7 385,5 тыс. рублей;</w:t>
      </w:r>
    </w:p>
    <w:p>
      <w:pPr>
        <w:pStyle w:val="Normal"/>
        <w:shd w:fill="FFFFFF" w:val="clear"/>
        <w:tabs>
          <w:tab w:val="clear" w:pos="708"/>
          <w:tab w:val="left" w:pos="678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1 293,4тыс. рублей;</w:t>
      </w:r>
    </w:p>
    <w:p>
      <w:pPr>
        <w:pStyle w:val="Normal"/>
        <w:shd w:fill="FFFFFF" w:val="clear"/>
        <w:tabs>
          <w:tab w:val="clear" w:pos="708"/>
          <w:tab w:val="left" w:pos="678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19 год – 70 347,1 тыс. рублей;</w:t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20 год – 74 157,5 тыс. рублей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2021 год – 74 157,5 тыс. рублей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shd w:fill="FFFFFF" w:val="clear"/>
        <w:spacing w:before="120" w:after="0"/>
        <w:ind w:left="5664" w:hanging="0"/>
        <w:jc w:val="center"/>
        <w:rPr/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8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.12.2019 года № 655</w:t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вышение качества и доступности дополнительного образования детей» 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>
          <w:trHeight w:val="1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униципального района «Забайкальский район» муниципального района «Забайкальский район»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 Администрации муниципального района «Забайкальский район», Комитет по финансам муниципального района «Забайкальский район»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потребностей населения в качественных услугах дополнительного образования. 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выявления и поддержки инициатив и развития способностей детей в условиях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6 - 2021 годы. 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подпрограммы «Повышение качества и доступности дополнительного образования детей» 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eastAsia="en-US"/>
              </w:rPr>
              <w:t>«Повышение качества и доступности дополнительного образования детей</w:t>
            </w:r>
            <w:r>
              <w:rPr>
                <w:sz w:val="24"/>
                <w:szCs w:val="24"/>
              </w:rPr>
              <w:t xml:space="preserve"> составит </w:t>
            </w:r>
            <w:r>
              <w:rPr>
                <w:sz w:val="24"/>
                <w:szCs w:val="24"/>
                <w:lang w:eastAsia="en-US"/>
              </w:rPr>
              <w:t>122 92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8 377,1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23 787,3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 - 29 057,2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019 год  - 31 177,5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 - 19 457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 - 19 448,2 тыс. рублей.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мероприятий подпрограммы позволит достичь следующих результатов: 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вышение отношения среднемесячной заработной платы педагогов муниципальных учреждений дополнительного образования детей к среднемесячной заработной плате педагогов муниципальных учреждений дополнительного образования Забайкальского края до 100 %;</w:t>
            </w:r>
          </w:p>
          <w:p>
            <w:pPr>
              <w:pStyle w:val="Style26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величение доли детей в возрасте 5-18 лет, получающих услуги дополнительного образования, в общей численности детей в возрасте 5-18 лет до 80%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величение количества детей, охваченных услугами дополнительного образования до 470 чел.;</w:t>
            </w:r>
          </w:p>
          <w:p>
            <w:pPr>
              <w:pStyle w:val="ConsPlusNormal1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отдохнувших в каникулярное время, в лагерях дневного пребывания при МОУ и МУ ДО Центр «Ровесник» до 631 чел.</w:t>
            </w:r>
          </w:p>
          <w:p>
            <w:pPr>
              <w:pStyle w:val="ConsPlusNormal1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дополнительного образования, отвечающих основным требованиям действующего законодательства в области пожарной и антитеррористической безопасности до 100%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 подпрограммы за счет средств бюджета Забайкальского района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ъем финансирования мероприятий подпрограммы</w:t>
      </w:r>
      <w:r>
        <w:rPr>
          <w:sz w:val="28"/>
          <w:szCs w:val="28"/>
        </w:rPr>
        <w:t xml:space="preserve"> за счет средств местного бюджета</w:t>
      </w:r>
      <w:r>
        <w:rPr>
          <w:sz w:val="28"/>
          <w:szCs w:val="28"/>
          <w:lang w:eastAsia="en-US"/>
        </w:rPr>
        <w:t xml:space="preserve"> составит 107 779,6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6 571,6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19 813,1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 - 19 972,9 тыс. рублей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19 год  - </w:t>
      </w:r>
      <w:r>
        <w:rPr>
          <w:rFonts w:eastAsia="Calibri"/>
          <w:sz w:val="28"/>
          <w:szCs w:val="28"/>
          <w:lang w:eastAsia="en-US"/>
        </w:rPr>
        <w:t xml:space="preserve">23 917,6 </w:t>
      </w:r>
      <w:r>
        <w:rPr>
          <w:sz w:val="28"/>
          <w:szCs w:val="28"/>
          <w:lang w:eastAsia="en-US"/>
        </w:rPr>
        <w:t>тыс. рубл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>2020 год  - 18 925,8 тыс. рубле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 - 18 748,6 тыс. рублей.</w:t>
      </w:r>
    </w:p>
    <w:p>
      <w:pPr>
        <w:pStyle w:val="Heading4"/>
        <w:shd w:fill="FFFFFF" w:val="clea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5</w:t>
      </w:r>
    </w:p>
    <w:p>
      <w:pPr>
        <w:pStyle w:val="Normal"/>
        <w:shd w:fill="FFFFFF" w:val="clear"/>
        <w:spacing w:before="120" w:after="0"/>
        <w:ind w:left="5664" w:hanging="0"/>
        <w:jc w:val="center"/>
        <w:rPr/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5884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.12.2019 года № 655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ека детей, находящихся в трудной ситуации»</w:t>
      </w:r>
    </w:p>
    <w:p>
      <w:pPr>
        <w:pStyle w:val="ConsPlus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7705"/>
      </w:tblGrid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образованием Администрации муниципального района «Забайкальский район» муниципального района «Забайкальский район». 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айкальский отдел ГКУ «Краевой центр защиты населения Забайкальского края (по согласованию)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енное учреждение здравоохранения «Центральная районная больница» (по согласованию). 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одпрограммы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</w:tc>
      </w:tr>
      <w:tr>
        <w:trPr>
          <w:trHeight w:val="20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Опека детей, оказавшихся в трудной жизненной ситуации». Объем финансирования мероприятий подпрограммы составит 67 444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 027,7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 764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14 722,9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 02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 905,2 тыс. рублей.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количества выя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- сирот и детей, оставшихся без попечения родителей до 14 чел.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а выявленных сем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вшихся в трудной жизненной ситуации до 95 ед.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, оказавшихся в трудной жизненной ситуации,  детей - сирот и детей, оставшихся без попечения родителей, охваченных  медико-социальным и психологическим сопровождением, в общей численности детей, стоящих на учете в органах опеки до 37%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семей, получающих социальную поддержку из краевого бюджета до 96 ед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7. Информация о финансовом обеспечении подпрограммы за счет средств бюджета Забайкальского района</w:t>
      </w:r>
    </w:p>
    <w:p>
      <w:pPr>
        <w:pStyle w:val="Normal"/>
        <w:shd w:fill="FFFFFF" w:val="clear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z w:val="28"/>
          <w:szCs w:val="28"/>
          <w:lang w:eastAsia="en-US"/>
        </w:rPr>
        <w:t>Объем финансирования мероприятий подпрограммы</w:t>
      </w:r>
      <w:r>
        <w:rPr>
          <w:sz w:val="28"/>
          <w:szCs w:val="28"/>
        </w:rPr>
        <w:t xml:space="preserve"> за счет средств местного не предусматривает.</w:t>
      </w:r>
    </w:p>
    <w:p>
      <w:pPr>
        <w:pStyle w:val="Heading4"/>
        <w:shd w:fill="FFFFFF" w:val="clear"/>
        <w:ind w:left="11328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6</w:t>
      </w:r>
    </w:p>
    <w:p>
      <w:pPr>
        <w:pStyle w:val="Style31"/>
        <w:shd w:fill="FFFFFF" w:val="clear"/>
        <w:spacing w:before="120" w:after="0"/>
        <w:ind w:left="11328" w:hanging="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31"/>
        <w:shd w:fill="FFFFFF" w:val="clear"/>
        <w:ind w:left="11328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31"/>
        <w:shd w:fill="FFFFFF" w:val="clear"/>
        <w:ind w:left="11328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байкальский район»</w:t>
      </w:r>
    </w:p>
    <w:p>
      <w:pPr>
        <w:pStyle w:val="Normal"/>
        <w:shd w:fill="FFFFFF" w:val="clear"/>
        <w:spacing w:lineRule="auto" w:line="276" w:before="0" w:after="200"/>
        <w:ind w:left="1132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2.12.2019 года № 655</w:t>
      </w:r>
    </w:p>
    <w:p>
      <w:pPr>
        <w:pStyle w:val="ConsPlusNormal1"/>
        <w:shd w:fill="FFFFFF" w:val="clear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  <w:bookmarkStart w:id="1" w:name="Par703"/>
      <w:bookmarkStart w:id="2" w:name="Par703"/>
      <w:bookmarkEnd w:id="2"/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ОКАЗАТЕЛИ И ОБЪЕМЫ ФИНАНСИРОВАНИЯ</w:t>
      </w:r>
    </w:p>
    <w:p>
      <w:pPr>
        <w:pStyle w:val="ConsPlusNorma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ОБРАЗОВАНИЯ МУНИЦИПАЛЬНОГО РАЙОНА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БАЙКАЛЬСКИЙ РАЙОН» (2016 - 2021 годы)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245"/>
        <w:gridCol w:w="423"/>
        <w:gridCol w:w="476"/>
        <w:gridCol w:w="1363"/>
        <w:gridCol w:w="709"/>
        <w:gridCol w:w="1045"/>
        <w:gridCol w:w="704"/>
        <w:gridCol w:w="1021"/>
        <w:gridCol w:w="9"/>
        <w:gridCol w:w="390"/>
        <w:gridCol w:w="35"/>
        <w:gridCol w:w="679"/>
        <w:gridCol w:w="35"/>
        <w:gridCol w:w="675"/>
        <w:gridCol w:w="35"/>
        <w:gridCol w:w="675"/>
        <w:gridCol w:w="35"/>
        <w:gridCol w:w="675"/>
        <w:gridCol w:w="35"/>
        <w:gridCol w:w="675"/>
        <w:gridCol w:w="35"/>
        <w:gridCol w:w="674"/>
        <w:gridCol w:w="35"/>
        <w:gridCol w:w="675"/>
        <w:gridCol w:w="35"/>
        <w:gridCol w:w="683"/>
        <w:gridCol w:w="35"/>
        <w:gridCol w:w="674"/>
        <w:gridCol w:w="46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6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Цель «Повышение доступности, качества и социальной эффективности образования в соответствии с меняющимися запросами населения муниципального района «Забайкальский район», стратегиями российской образовательной политики и перспективными задачами социально-экономического развития район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025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3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0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3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159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9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3,9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6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5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3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05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6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1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287,1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02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18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437,9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качества доступности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Цель: «Повышение качества и  доступности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 Задача: «Обеспечение доступности дошкольного образования, соответствующего требованиям ФГОС дошкольного образования, для каждого ребенка в возрасте от 3 до 7 лет и потребностям заказчиков образовательных услуг»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ий объем финансирования подпрограммы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, 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75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7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58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5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15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9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36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9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6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124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712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9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0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40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9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31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67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1S81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71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S81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7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5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S71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10178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5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S81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S8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0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02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5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5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94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6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16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8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14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8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7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45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26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2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70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14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9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614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04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2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7951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3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520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045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</w:t>
            </w:r>
            <w:r>
              <w:rPr>
                <w:rFonts w:eastAsia="Calibri"/>
                <w:sz w:val="16"/>
                <w:szCs w:val="16"/>
              </w:rPr>
              <w:t>Реализация основных образовательных программ дошкольного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50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0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1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57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5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1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0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0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59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31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7771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,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1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78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500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3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1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47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5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26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2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295,3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среднемесячная заработная плата педагогических работников ДОУ,  В - средняя заработной  плата  педагогических работников в ДОУ по Забайкаль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, строительство</w:t>
            </w:r>
            <w:r>
              <w:rPr>
                <w:bCs/>
                <w:sz w:val="16"/>
                <w:szCs w:val="16"/>
              </w:rPr>
              <w:t xml:space="preserve"> зданий и сооружений муниципальных дошкольных образователь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,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6,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,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8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,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4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5,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6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5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5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4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получающих услугу в ДОУ в возрасте от 3 до 7 лет от общей численности детей от 3до 7 лет в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А/В*100,где А-количество детей получающих услуг в ДОУ в возрасте от 3 до7  В-общая численность детей от 3 до 7 лет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оведение текущего ремонта  зданий и сооружений муниципальных дошкольных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-2021 год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43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14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, посещающими дошкольные образовательные организаци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71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71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79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79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: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9, 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30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201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913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 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4045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дошкольного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з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воспитанников ДОУ в возрасте от 3 до 7 лет в общей численности воспитанников ДО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I=A/B*100,где А –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оздоровления дет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9</w:t>
            </w: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 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14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1104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,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дошколь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579,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дошколь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вышение качества и доступности общего образования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Цель: Повышение доступности, качества и социальной эффективности образования в соответствии с меняющимися запросами населения, стратегиями российской образовательной политики и перспективными задачами социально-экономического развития района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дача: «Создание условий для обеспечения равного доступа граждан к качественным образовательным услугам общего образования, соответствующего требованиям федеральных,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8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527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9</w:t>
            </w:r>
            <w:r>
              <w:rPr>
                <w:sz w:val="16"/>
                <w:szCs w:val="16"/>
              </w:rPr>
              <w:t>44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74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2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795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7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8,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,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2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1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8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40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17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8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74009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7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Е25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80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8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9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859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,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6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805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92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12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4,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5792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421509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4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R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52102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Е15169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Е4521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92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792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16</w:t>
            </w:r>
            <w:r>
              <w:rPr>
                <w:color w:val="000000"/>
                <w:sz w:val="16"/>
                <w:szCs w:val="16"/>
                <w:lang w:val="en-US"/>
              </w:rPr>
              <w:t>S143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7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6</w:t>
            </w:r>
            <w:r>
              <w:rPr>
                <w:color w:val="000000"/>
                <w:sz w:val="16"/>
                <w:szCs w:val="16"/>
                <w:lang w:val="en-US"/>
              </w:rPr>
              <w:t>S14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1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5,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3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385.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7034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7,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7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32429,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2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696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4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326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895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42199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,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3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9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6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0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Е25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Е15169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Е4521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4045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16</w:t>
            </w:r>
            <w:r>
              <w:rPr>
                <w:color w:val="000000"/>
                <w:sz w:val="16"/>
                <w:szCs w:val="16"/>
                <w:lang w:val="en-US"/>
              </w:rPr>
              <w:t>S143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.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6</w:t>
            </w:r>
            <w:r>
              <w:rPr>
                <w:color w:val="000000"/>
                <w:sz w:val="16"/>
                <w:szCs w:val="16"/>
                <w:lang w:val="en-US"/>
              </w:rPr>
              <w:t>S14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35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17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6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6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26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54078,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2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3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2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40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S818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89,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S818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197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12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9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859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2,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2,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6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805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8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92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594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4,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4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17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9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96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4,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14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37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1</w:t>
            </w:r>
            <w:r>
              <w:rPr>
                <w:sz w:val="16"/>
                <w:szCs w:val="16"/>
                <w:lang w:val="en-US"/>
              </w:rPr>
              <w:t>S818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20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учреждениях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, 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0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1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е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12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,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98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,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1,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 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, Управление территориального разви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92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оциальна поддержка учащихся посещающих школ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, Управление территориального разви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 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,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 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5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,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2199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,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8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иобретение материалов и оборудования для проведения текущего ремонта (котлы, насосы и т. д.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Выполнение работ по предписаниям контролирующих органов (пожарная сигнализация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895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Обработка огнезащитным раствором сгораемых конструкций зданий О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95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6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, Управление территориального разви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, 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2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21509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R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, 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2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7,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,   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 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21020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42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науки и молодежной политики Забайкальского края, 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" w:name="_Hlk524007350"/>
            <w:bookmarkStart w:id="4" w:name="_Hlk524007350"/>
            <w:bookmarkEnd w:id="4"/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 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В области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45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новление материально-технической базы для формирования о обучающихся современных технологических и гуманитарных навыков в общеобразовательных организациях расположенных в сельской мест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15169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,науки и молодежной политики Забайкальского края за счет краев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15169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,науки и молодежной политики Забайкальского края за счет краев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15169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15169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сельской местности в которых обновлена материально-техническая баз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4521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,науки и молодежной политики Забайкальского края за счет краев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4521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,науки и молодежной политики Забайкальского края за счет краев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4521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4521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участвующих в региональном проекте «Цифровая образовательная среда» от общей численности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,науки и молодежной политики Забайкальского края за счет краев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,науки и молодежной политики Забайкальского края за счет краев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i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качества и доступности дополнительного образования детей</w:t>
            </w:r>
            <w:r>
              <w:rPr>
                <w:b/>
                <w:i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Цель: «Удовлетворение потребностей населения в качественных услугах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дача «Создание эффективной системы выявления и поддержки инициатив и развития способностей детей в условиях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57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89,3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8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S8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,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S11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301S81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301S81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8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S81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S81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78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S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7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8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7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7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S8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1,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3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8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21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6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4239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895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1,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5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301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8,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1,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1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93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2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7951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14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7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142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1,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1,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142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S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4329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704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6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309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внебюджетных источ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0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44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краевого бюджета, в том числе: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Закона Забайкальского края «Об отдельных вопросах в сфере образования» в части увеличения тарифной ставки(должностного оклада) на 25 % в поселках городского типа(рабочих поселках0(кроме педагогическ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ник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 общеобразовательных учреждений)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1S81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1S81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,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8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указов  Президента РФ  по повышению оплаты труда отдельных категорий работников учреждений бюджетной сфе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гашение кредиторской задолженности по заработной пла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78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1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3,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месячной заработной платы педагогов МУДО  к среднемесячной заработной плате педагогов МУДО  Забайкальского кра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среднемесячная заработная плата педагогов МУДО; В - средняя  заработная плата педагогов МУДО 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вершенствование материально-технической базы МУДО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239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 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329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 в возрасте 5-18 лет, получающих услуги дополнительного образования, в общей численности детей в возрасте 5-18 лет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*100, где А - численность детей в возрасте 5-18 лет, получающих услуги дополнительного образования; В - общая численность детей в возрасте 5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МУДО, достигших высокой степени износ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6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 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6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239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1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5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детей, охваченных услугами дополните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 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6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 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6142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8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4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0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76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краев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 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4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717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, 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, 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8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1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7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 районного бюдже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1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9510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59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14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9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6,9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142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142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щихся, отдохнувших в каникулярное время, в лагерях дневного пребывания при МОУ и в МУ ДО Ц «Ровесник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мероприятий с детьми и молодежью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7045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Доля учреждений дополнительного образования, отвечающих основным требованиям действующего законодательства в области пожарной безопасности учреждениях дополнительного образования дет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7.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7.3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.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.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Доля учреждений</w:t>
            </w:r>
            <w:bookmarkStart w:id="5" w:name="_GoBack"/>
            <w:bookmarkEnd w:id="5"/>
            <w:r>
              <w:rPr>
                <w:sz w:val="16"/>
                <w:szCs w:val="16"/>
              </w:rPr>
              <w:t xml:space="preserve"> дополнительного образования, отвечающих основным требованиям действующего законодательства в области антитеррористической учреждениях дополнительного образования дет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учреждений дополнительного образования дете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– общее кол-во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пека детей, оказавшихся в трудной жизненной ситуации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 Цель: 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Задача: 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тыс. рублей, в том числ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76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444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4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детей - сирот и детей, оставшихся без попечения родителей»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</w:t>
            </w:r>
            <w:r>
              <w:rPr>
                <w:sz w:val="16"/>
                <w:szCs w:val="16"/>
              </w:rPr>
              <w:t>детей - сирот и детей, оставшихся без попечения родител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семей, оказавшихся в трудной жизненной ситуаци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семей, </w:t>
            </w:r>
            <w:r>
              <w:rPr>
                <w:sz w:val="16"/>
                <w:szCs w:val="16"/>
              </w:rPr>
              <w:t xml:space="preserve"> оказавшихся в трудной жизненной ситуаци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 с целью проверки соблюдения защиты прав  дет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рейдов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 в меся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медико-социального и психологического сопровождения семей, оказавшихся в трудной жизненной ситуации  и детей - сирот и детей, оставшихся без попечения родител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ГУЗ «Забайкальская ЦРБ», КДН И ЗП Администрации муниципального района «Забайкальский район», ОМВД России по Забайкальскому району, Забайкальский ОСЗН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, оказавшихся в трудной жизненной ситуации  и детей - сирот и детей, оставшихся без попечения родителей, охваченных  медико-социальным и психологическим сопровождением, в общей численности детей, стоящих на учете в органах опек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= A / B x 100, где A- количество детей, оказавшихся в трудной жизненной ситуации  и детей - сирот и детей, оставшихся без попечения родителей, охваченных  медико-социальным и психологическим сопровождением в отчетном году, В - общая численность детей, стоящих на учете в органах оп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ОСЗН Забайкаль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телефона доверия «Друг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и размещение информационных статей для информирования граждан в СМИ, официальном  сайте администрации муниципального район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змещенных материалов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мер социальной поддержки детям - сиротам и детям, оставшимся без попечения родителе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. ч.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4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, в т.ч.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76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444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24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средств на содержание детей - сирот и детей, оставшихся без попечения родителей, в приемных семь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24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3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 приемным родител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24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средств на содержание детей - сирот и детей, оставшихся без попечения родителей, в семьях опекунов (попечителей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24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5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5,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24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месячные денежные средства на содержание детей-сиро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24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81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92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9,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92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>«Количество семей, получающих социальную поддержку из краевого бюджет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Развитие молодежной политики и системы</w:t>
            </w:r>
            <w:r>
              <w:rPr>
                <w:b/>
                <w:bCs/>
                <w:sz w:val="24"/>
                <w:szCs w:val="24"/>
              </w:rPr>
              <w:t xml:space="preserve"> поддержки молодежных инициатив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 xml:space="preserve">  Цель "</w:t>
            </w:r>
            <w:r>
              <w:rPr>
                <w:b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риятных условий для успешной социализации и эффективной самореализации молодежи, повышение общественной активности, увеличение числа молодых людей, непосредственно участвующих в решении проблем молодежи, увеличение муниципальной поддержки социально значимой деятельности молодежи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 Задача "Вовлечение молодежи в социально-активную деятельность "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районной молодежной организации старшеклассников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величение количества представителей молодежи района, состоящих в районных молодежных организациях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айонных молодежных слетов, конференций, встреч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районных молодежных слетов, конференций, встреч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частие лидеров молодежного движения района в заседаниях молодежного Парламента Забайкальского края и краевых молодежных слетах, тренингах, обучающих семинарах и т.п.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аседаний молодежного Парламента Забайкальского края и краевых молодежных слетов, тренингов, обучающих семинаров в которых приняли участие лидеры молодежного движения района в текущем год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«Поддержка молодежных инициатив, создание механизмов выявления и поддержки</w:t>
            </w:r>
            <w:r>
              <w:rPr>
                <w:rStyle w:val="Appleconvertedspace"/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талантливой молодежи, формирование здорового образа жизни и патриотическое воспитание молодежи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ощрение лидеров и активных участников молодежного движения район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оощренных лидеров и активных участников молодежного движения района в текущем год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, направленных на формирование здорового образа жизни и патриотическое воспитание молодеж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казатель ««увеличение количества молодых людей, участвующих в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проектах патриотической, физкультурно-спортивной, историко-краеведческой и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культурной направленност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делам молодежи, физической культуре и спорт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дпрограмма «Комплексная информатизация образования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 Цель: «Повышение доступности и  эффективного использования новых информационных технологий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дача «Обеспечение комплексной информатизации образования, целостности, открытости и безопасности информационно-образовательной среды в районе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</w:rPr>
              <w:t>6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бесперебойного доступа образовательных учреждений к сети Интернет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педагогических работников, обучившихся по программам дополнительного образования взрослых в области информационной безопасности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численность педагогических работников, обучившихся по программам дополнительного образования взрослых в области информационной безопасности; В - общая численность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образовательных учреждений, имеющих доступ к информационно-телекоммуникационной сети Интернет со скоростью не ниже 516 кБит/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количество 80образовательных учреждений, имеющих доступ к информационно-телекоммуникационной сети Интернет со скоростью не ниже 516 кБит/с; В - общее количеств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6.</w:t>
            </w:r>
            <w:r>
              <w:rPr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Реализация проекта «Дистанционное обучение детей Забайкальского района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образовательных учреждений, которые осуществляют обучение с использованием дистанционных образовательных технологий, в общей численности образователь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количество образовательных учреждений, которые осуществляют обучение с использованием дистанционных образовательных технологий; В - общее количество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i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истемы медико-социального и психолого-педагогического сопровождения воспитанников и обучающихся</w:t>
            </w:r>
            <w:r>
              <w:rPr>
                <w:rFonts w:cs="Times New Roman" w:ascii="Times New Roman" w:hAnsi="Times New Roman"/>
                <w:b/>
                <w:i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  Цель: «Создание  психологически безопасной и комфортной образовательной среды, обеспечение гармонического развития личности детей в образовательных учреждениях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Задача: «Обеспечить развитие комплексной, многоуровневой системы медико-социального и психолого-педагогического сопровождения воспитанников и обучающихся, направленной на их успешную социализацию, оказание помощи в выходе из кризисных состояний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медико-социального и психолого-педагогического сопровождения воспитанников и обучающихс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ОУ, в которых обеспечено медико-социальное и психолого-педагогическое сопровождение воспитанников и обучающихся в общем количестве ОУ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количество ОУ, в которых обеспечено медико-социальное и психолого-педагогическое сопровождение воспитанников и обучающихся ; В - общее количеств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педагогов-психологов, прошедших повышение квалификации по сопровождению процессов внедрения ФГОС общего образования, от общего числа педагогов-психологов, работающих в образовательных учреждениях общего и дошкольного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численность педагогов-психологов, прошедших повышение квалификации по сопровождению процессов внедрения ФГОС общего образования; В - общее число педагогов-психологов, работающих в образовательных учреждениях общего  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Укрепление материально-технической базы психолого-педагогической и медико-социальной системы сопровождения в условиях общеобразовательных и дошкольных учреждений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количества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, от общего количества образовательных учреждений дошкольного и общего образовани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количество образовательных учреждений, обеспеченных специализированным оборудованием для комплексного медико-социального и психолого-педагогического сопровождения воспитанников и обучающихся; В - общее количество образовательных учреждений дошкольного 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Доля воспитанников и обучающихся образовательных учреждений, охваченных медико-социальной и психолого-педагогической помощью в общей численности воспитанников и обучающихся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=A/B*100, где А - численность воспитанников и обучающихся образовательных учреждений, охваченных медико-социальной и психолого-педагогической помощью ; В - общая численность воспитанников 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1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b/>
      <w:sz w:val="4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Подзаголовок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SimSun;宋体" w:cs="Courier New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000080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character" w:styleId="Style18">
    <w:name w:val="Стандарт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PointChar">
    <w:name w:val="Point Char"/>
    <w:qFormat/>
    <w:rPr>
      <w:sz w:val="24"/>
    </w:rPr>
  </w:style>
  <w:style w:type="character" w:styleId="Style19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0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val="en-US" w:bidi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lang w:val="en-US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19-12-13T14:38:00Z</cp:lastPrinted>
  <dcterms:modified xsi:type="dcterms:W3CDTF">2019-12-13T05:40:00Z</dcterms:modified>
  <cp:revision>273</cp:revision>
  <dc:subject/>
  <dc:title/>
</cp:coreProperties>
</file>